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28.став 2. Закона о туризму (''Сл.гласник РС'', бр.45/05) , члана 23. став 1.тачка 16. и члана 36.став 1. тачка 8.Статута општине Баточина (''Службени гласник општине Баточина'' бр. 10/08), Скупштина општине Баточина, на седници одржаној  дана 12.12.2008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ИХВАТАЊУ ИНИЦИЈАТИВЕ ЗА ОСНИВАЊЕ ТУРИСТИЧКЕ ОРГАНИЗАЦИЈЕ РЕГИЈЕ ШУМАД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sr-Latn-CS"/>
        </w:rPr>
        <w:t>I</w:t>
      </w:r>
      <w:r>
        <w:rPr>
          <w:lang w:val="sr-CS"/>
        </w:rPr>
        <w:t xml:space="preserve">  </w:t>
      </w:r>
      <w:r>
        <w:rPr>
          <w:b/>
          <w:lang w:val="sr-CS"/>
        </w:rPr>
        <w:t>ПРИХВАТА СЕ</w:t>
      </w:r>
      <w:r>
        <w:rPr>
          <w:lang w:val="sr-CS"/>
        </w:rPr>
        <w:t xml:space="preserve"> иницијатива Савета Шумадијског управног округа за оснивање Туристичке организације регије Шумадија (ТОРШ) за подручја локалних самоуправа - Града Крагујевца и општина Аранђеловац, Баточина, Лапово, Кнић, Рача и Топола, са оснивачким улогом општине Баточина од 5% у односу на остале оснивач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ab/>
        <w:t>II</w:t>
      </w:r>
      <w:r>
        <w:rPr>
          <w:b/>
          <w:lang w:val="sr-CS"/>
        </w:rPr>
        <w:t xml:space="preserve">  </w:t>
      </w:r>
      <w:r>
        <w:rPr>
          <w:lang w:val="sr-CS"/>
        </w:rPr>
        <w:t>Овлашћује се Председник општине Баточина да потпише Уговор о оснивању Туристичке организације регије Шумадија за подручја локалних самоуправа- Града Крагујевца и општина Аранђеловац, Баточина, Лапово, Кнић, Рача и Топол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ab/>
        <w:t>III</w:t>
      </w:r>
      <w:r>
        <w:rPr>
          <w:b/>
          <w:lang w:val="sr-CS"/>
        </w:rPr>
        <w:t xml:space="preserve">  </w:t>
      </w:r>
      <w:r>
        <w:rPr>
          <w:lang w:val="sr-CS"/>
        </w:rPr>
        <w:t>Одлука ступа на снагу даном доношења и има се објавити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6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36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6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267/08-01 од 12.12.2008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86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58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Бранко Ђок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9:00Z</dcterms:created>
  <dc:creator>optina3</dc:creator>
  <dc:description/>
  <cp:keywords/>
  <dc:language>en-US</dc:language>
  <cp:lastModifiedBy>Owner</cp:lastModifiedBy>
  <cp:lastPrinted>2009-12-12T07:51:00Z</cp:lastPrinted>
  <dcterms:modified xsi:type="dcterms:W3CDTF">2008-12-15T11:39:00Z</dcterms:modified>
  <cp:revision>2</cp:revision>
  <dc:subject/>
  <dc:title/>
</cp:coreProperties>
</file>